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Omluven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ouvám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dnech od………………….do…………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pis rodičů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p. zákonných zástupc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je zdravé a může navštěvovat mateřskou škol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44"/>
          <w:szCs w:val="44"/>
        </w:rPr>
        <w:t>Omluven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ouvám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dnech od………………….do…………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pis rodičů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p. zákonných zástupc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ítě je zdravé a může navštěvovat mateřskou školu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44"/>
          <w:szCs w:val="44"/>
        </w:rPr>
        <w:t>Omluven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louvám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dnech od………………….do…………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pis rodičů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p. zákonných zástupc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je  zdravé a může navštěvovat mateřskou škol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6:00Z</dcterms:created>
  <dc:creator>Jelínek Martin</dc:creator>
  <dc:description/>
  <cp:keywords/>
  <dc:language>en-US</dc:language>
  <cp:lastModifiedBy>LENOVO</cp:lastModifiedBy>
  <cp:lastPrinted>2008-06-18T11:45:00Z</cp:lastPrinted>
  <dcterms:modified xsi:type="dcterms:W3CDTF">2018-07-19T06:06:00Z</dcterms:modified>
  <cp:revision>2</cp:revision>
  <dc:subject/>
  <dc:title>Omluvenka</dc:title>
</cp:coreProperties>
</file>